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JETO DE LEI MUNICIPAL Nº 07/2025, DE 12 DE FEVEREIRO DE 2025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left="3686" w:hanging="0"/>
        <w:jc w:val="both"/>
        <w:rPr/>
      </w:pPr>
      <w:r>
        <w:rPr>
          <w:rFonts w:cs="Arial" w:ascii="Arial" w:hAnsi="Arial"/>
          <w:i/>
        </w:rPr>
        <w:t>DISPÕE SOBRE A CONCESSÃO DE SUBSÍDIO FINANCEIRO NO EXERCÍCIO DE 2025 PARA A ASSOCIAÇÃO DE ACADÊMICOS E TÉCNICOS PROFISSIONALIZANTES QUEVEDENSES E DÁ OUTRAS PROVIDÊNCIAS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Poder Executivo Municipal é autorizado a conceder subvenção, na forma de subsídio financeiro no exercício de 2025 à Associação de Acadêmicos e Técnicos Profissionalizantes Quevedenses- AATPQ, com a finalidade de repassar valor anual como forma de promoção ao transporte escolar universitário e técnico profissionalizante aos estudantes residentes no Município de Quevedos na forma e desde que cumpridas às exigências previstas nesta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benefício de que trata esta Lei consiste no subsídio de até 90% (noventa por cento) do custo integral do transporte escolar universitário</w:t>
      </w:r>
      <w:r>
        <w:rPr>
          <w:rStyle w:val="FootnoteCharacters"/>
          <w:rFonts w:cs="Arial" w:ascii="Arial" w:hAnsi="Arial"/>
        </w:rPr>
        <w:t xml:space="preserve"> </w:t>
      </w:r>
      <w:r>
        <w:rPr/>
        <w:t xml:space="preserve">e técnico </w:t>
      </w:r>
      <w:r>
        <w:rPr>
          <w:rFonts w:cs="Arial" w:ascii="Arial" w:hAnsi="Arial"/>
        </w:rPr>
        <w:t>profissionalizante dos estudantes associados</w:t>
      </w:r>
      <w:r>
        <w:rPr/>
        <w:t xml:space="preserve"> à</w:t>
      </w:r>
      <w:r>
        <w:rPr>
          <w:rFonts w:cs="Arial" w:ascii="Arial" w:hAnsi="Arial"/>
        </w:rPr>
        <w:t xml:space="preserve"> Associação de Acadêmicos e Técnicos Profissionalizantes Quevedenses- AATPQ</w:t>
      </w:r>
      <w:r>
        <w:rPr/>
        <w:t>,</w:t>
      </w:r>
      <w:r>
        <w:rPr>
          <w:rFonts w:cs="Arial" w:ascii="Arial" w:hAnsi="Arial"/>
        </w:rPr>
        <w:t xml:space="preserve"> limitada a despesa ao valor anual de R$ 116.500,00 (cento e dezesseis mil e quinhentos) reais, a qual será dividida em dez parcelas mensais, submissas à prestação de contas perante a Secretaria de Finanç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 custo do transporte escolar terá o repasse anual dividido em dez parcelas mensais, considerando o Plano de Trabalho previamente aprovado pela Secretaria Municipal de Finanças, e, considera entre outros fatos o número de alunos inscritos para recebimento do benefício de que trata esta Lei, nas universidades e instituições técnicas, que comprovarem matrícula perante AATPQ, a quem incumbe apresentar ainda o custo efetivo da prestação de serviço na região, que deverá ser demonstrado por meio de planilhas de quantitativos e custos unitário e glob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É requisito desta Lei que o estudante universitário ou técnico profissionalizante apresente requerimento, acompanhado dos documentos exigidos pela AATPQ, e esta por sua vez remeterá ao término de cada semestre a prestação de contas do número alunos beneficiados, comprovante de residência atualizado, o respectivo curso, prova de matrícula regular em curso de nível superior ou técnico profissionalizante, em instituição de ensino sediada a uma distância máxima de 120 km (cento e vinte) quilômetros dos limites territoriais do Município, comprovar a frequência mínima mensal exigida nas disciplinas em que matriculado, entre outras a critério da AATPQ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rt. 4º Incumbe ainda aos estudantes universitários e técnicos integrantes da AATPQ, e, sendo por esta representada em Termo de Compromisso celebrado com a Prefeitura Municipal, obrigando-se a prestar sua colaboração, sem qualquer ônus para o Município, sempre que convocados, por escrito e com antecedência mínima de 03 (três) dias úteis, para serviços ou atividades eventuais, de interesse da comunidade, como campanhas de vacinação, prestação de serviços de defesa civil e outros de interesse social ou públ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rt. 5º Incumbe a AATPQ, zelar no controle dos deveres dos alunos beneficiários desta lei, sendo desta a obrigação de comunicar a perda do benefício concedido por meio desta Lei ao estudante qu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não atender os requisitos previstos no art. 4º desta Lei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II – não obtiver aprovação em, no mínimo, 75% (setenta e cinco por cento) das disciplinas em que estiver matriculad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III – envolver-se em algazarra, consumir bebida alcóolica dentro de veículos de transporte ou causar dano ao patrimônio dos prestadores de serviço durante os trajetos de ida e retor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§ 1º A perda do benefício, ao aluno, que deve ser comunicada pela AATPQ, só ocorrerá após apuração de responsabilidade do(s) estudante(s), observado o contraditório e a ampla defesa, podendo, a critério do Secretário, ser suspenso o benefício até decisão final do processo administra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 perda do benefício de que trata o inciso III deste artigo não desobriga os responsáveis a ressarcirem os danos que tenham causado ao patrimônio público ou priv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rt. 6º Incumbe a AATPQ exigir ao contratar veículo para executar o transporte escolar universitário, verificar o preenchimento dos seguintes requisitos mínimo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ter cobertura de seguro civil e obrigatório, bem como estar licenciado, inspecionado e equipado na forma exigida pelo Código de Trânsito Brasileir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anter-se em perfeitas condições de uso, higiene e manutenção adequada, com todos os dispositivos de segurança exigidos no art. 136 do Código de Trânsito Brasileir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IV- Motorista apto na forma exigida em Lei, com atestado de capacidade física e mental emitida por médico do Trabalh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As despesas decorrentes desta Lei correrão a conta de dotação orçamentária, constante do órgão Secretaria Municipal de Educação, Cultura, Desportos e Turismo, unidade 03- Outros Encargos da Secretaria Municipal de Educação, Manutenção dos Serviços de Transporte Escolar de Alunos de 3º Grau, 3.3.50.43.00.00.00.00-subvenções sociais, constante na Lei Orçamentária anu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 Esta Lei entra em vigor na data da sua publicaçã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Fabiane da Maia Flores Ros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ne dos Santos Almei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ane Terezinha Simon Lamp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curadora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STIFICATIVA DO PROJETO DE LEI MUNICIPAL Nº 07/2025, DE 12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xma. Senhora President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xmas. Sras. Vereadoras, Exmos. Srs.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nhora Presidente, integrantes do Poder Legisla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Nesta ocasião, ao cumprimentar esta Presidente e demais Vereadores desta Casa, estamos encaminhando a presente proposição, com a finalidade de atender solicitação e dar continuidade ao repasse financeiro que há anos vem sendo ofertado pela Administração com o fim de possibilitar que alunos possam frequentar faculdades, cursos técnicos profissionalizantes e universidades, como expõe o ofício nº 01/2025 de 10/01/2025 protocolado em 13/01/2025 em anexo. Nesta seara, busca-se autorização legislativa com a remessa do Projeto de Lei que “DISPÕE SOBRE A CONCESSÃO DE SUBSÍDIO FINANCEIRO NO EXERCÍCIO DE 2025 PARA A ASSOCIAÇÃO DE ACADÊMICOS E TÉCNICOS PROFISSIONALIZANTES QUEVEDENSES E DÁ OUTRAS PROVIDÊNCIAS.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É de amplo conhecimento que nossa cidade não possui linhas regulares de transporte público de forma a possibilitar o deslocamento de alunos que buscam frequentar escolas técnicas profissionalizantes, universidades ou faculdades, de forma a permitir, que ao fim de turnos de trabalho possam se deslocar em especial à cidade Universitária, de Santa Maria, na busca de um futuro melhor. Ao longo do tempo, o Município vem contribuindo com a busca de conhecimento e esta Administração não é omissa em verificar que sem o repasse, seria inviabilizada a continuidade de formação que vem dotando nossa cidade de profissionais com maior nível de estudos. O ganho é da sociedade como um todo e estamos plenamente convencidos, por sua relevância, de que o projeto será recepcionado, votado e aprovado pelo Legisla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speit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is Fabiane da Maia Flores Rosa,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sectPr>
      <w:headerReference w:type="default" r:id="rId2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5724525" cy="925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360" cy="925920"/>
                        <a:chOff x="0" y="0"/>
                        <a:chExt cx="5724360" cy="925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79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114480"/>
                          <a:ext cx="499428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QUEVEDOS – 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ua Humaitá, 69 – CEP: 98.14000- Fone 0800-090-10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(55)9200097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9.55pt;width:450.75pt;height:72.9pt" coordorigin="-360,-191" coordsize="9015,14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91;width:1259;height:12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0;top:-11;width:7864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QUEVEDOS – 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ua Humaitá, 69 – CEP: 98.14000- Fone 0800-090-108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(55)9200097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Cs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Nota">
    <w:name w:val="nota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Recuodecorpodetexto3">
    <w:name w:val="Recuo de corpo de texto 3"/>
    <w:basedOn w:val="Normal"/>
    <w:qFormat/>
    <w:pPr>
      <w:ind w:left="43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134"/>
      <w:jc w:val="both"/>
    </w:pPr>
    <w:rPr>
      <w:rFonts w:ascii="Arial" w:hAnsi="Arial" w:cs="Arial"/>
      <w:color w:val="000000"/>
      <w:sz w:val="22"/>
      <w:szCs w:val="20"/>
    </w:rPr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46:00Z</dcterms:created>
  <dc:creator>Procuradoria</dc:creator>
  <dc:description/>
  <dc:language>en-US</dc:language>
  <cp:lastModifiedBy>usuario</cp:lastModifiedBy>
  <cp:lastPrinted>2025-01-20T09:33:00Z</cp:lastPrinted>
  <dcterms:modified xsi:type="dcterms:W3CDTF">2025-02-11T19:46:00Z</dcterms:modified>
  <cp:revision>6</cp:revision>
  <dc:subject/>
  <dc:title>PROJETO DE LEI MUNICIPAL N º  03, DE 23 FEVEREIRO DE 2011</dc:title>
</cp:coreProperties>
</file>